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’s name: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nowledge Base.  </w:t>
      </w:r>
      <w:r>
        <w:rPr>
          <w:sz w:val="22"/>
        </w:rPr>
        <w:t>Student portfolio effectively demonstrates knowledge of writing for professional/non-academic environments such as business, industry, and/or government.  Documents in the portfolio (electronic and/or hard copy) provide evidence of student’s ability to produce written texts, graphic designs, as well as the integration of written and visual el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rtfolio meets criteria:  Yes ____        No ____     Comment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ommunication Skills.  </w:t>
      </w:r>
      <w:r>
        <w:rPr>
          <w:sz w:val="22"/>
        </w:rPr>
        <w:t>Student portfolio effectively demonstrates competence in written and visual communication and an understanding of the communication needs, conventions, and discourse practices common to professional/non-academic environ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folio meets criteria:  Yes ____        No ____    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blem Solving/Critical Thinking Skills.  </w:t>
      </w:r>
      <w:r>
        <w:rPr>
          <w:sz w:val="22"/>
        </w:rPr>
        <w:t>Student portfolio effectively demonstrates the ability to analyze rhetorical situations including the ability to plan, create, evaluate, and revise professional and technical documents in both electronic (online) and print forma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folio meets criteria:  Yes ____        No ____    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search Skills.</w:t>
      </w:r>
      <w:r>
        <w:rPr>
          <w:sz w:val="22"/>
        </w:rPr>
        <w:t xml:space="preserve">  Student portfolio effectively demonstrates the ability to access and utilize research in the field of professional/non-academic writing and incorporate the research into the production of professional and technical documen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folio meets criteria:  Yes ____        No ____    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chnological Expertise.</w:t>
      </w:r>
      <w:r>
        <w:rPr>
          <w:sz w:val="22"/>
        </w:rPr>
        <w:t xml:space="preserve">  Student portfolio effectively demonstrates expertise with related and current computer technologies and software such as word processing, web design, development and maintenance, and desktop publish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folio meets criteria:  Yes ____        No ____     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Evaluator’s Signature _______________________________  Date _____________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  <w:t>Return to Dr. Joseph McCarren, Graduate Coordinator/English, 314 Spot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</w:rPr>
    </w:pPr>
    <w:r>
      <w:rPr>
        <w:b/>
        <w:bCs/>
        <w:sz w:val="22"/>
      </w:rPr>
      <w:t>Portfolio Evaluation Criteria for Master’s of English (Professional Writing Track)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9:00Z</dcterms:created>
  <dc:creator>jmccarren</dc:creator>
  <dc:description/>
  <dc:language>en-US</dc:language>
  <cp:lastModifiedBy>jmccarren</cp:lastModifiedBy>
  <cp:lastPrinted>2006-03-21T08:32:00Z</cp:lastPrinted>
  <dcterms:modified xsi:type="dcterms:W3CDTF">2007-01-15T18:28:00Z</dcterms:modified>
  <cp:revision>4</cp:revision>
  <dc:subject/>
  <dc:title>Portfolio Evaluation Criteria for Master’s of English (Professional Writing Track)</dc:title>
</cp:coreProperties>
</file>